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977"/>
      </w:tblGrid>
      <w:tr>
        <w:trPr/>
        <w:tc>
          <w:tcPr>
            <w:tcW w:w="2338" w:type="dxa"/>
            <w:tcBorders>
              <w:bottom w:val="doub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21856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308" r="-29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nión Santafesina de Rugb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da el 3 de Agosto de 1955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ería   Jurídica:  Res. Nº 951/7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ería Deportiva: Res. Nº 333/9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: Ituzaingó 134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igo Postal: 3000 Santa Fe – Rep. Argenti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.-Fax:  (54) 0342 455086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rreos Electrónicos: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</w:rPr>
                <w:t>secretaria1@usr.org.ar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secretaria@usr.org.ar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ág. internet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u w:val="none"/>
                </w:rPr>
                <w:t>www.usr.org.ar</w:t>
              </w:r>
            </w:hyperlink>
          </w:p>
          <w:p>
            <w:pPr>
              <w:pStyle w:val="Header"/>
              <w:spacing w:before="0" w:after="20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Fe, 24 de mayo del 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UC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los diversos y reiterados hechos de inconductas del público en general e incluso de los staff (de las distintas categorías y clubes), en especial en lo relativo a gritos e insultos a las autoridades de partidos, que han sido merecedoras de sanciones disciplinarias, con el fin de evitar una creciente actividad que se considera negativa y reñida con los principios y valores de nuestro juego, El Comité Ejecutivo del Torneo Dos Orillas, en conjunto con los Consejos Directivos de la UER y la USR ha RESUELTO: Aquel club que tenga público en general o particular, así como miembros de staff de sus equipos que se encuentren sancionados por las autoridades de disciplina, deberá tomar y extremar las medidas pertinentes para que dichas circunstancias de indisciplina no se repitan. En caso de verificarse que las personas sancionadas no cumplen con los plazos de dichas sanciones; o bien que personas identificadas con dicho club (público en general o staffs) repitieran la conducta pasible de sanción, esas Instituciones podrán ser merecedoras de una sanción que podrá ser graduada desde un apercibimiento, a una multa de carácter pecuniario, o bien incluso hasta la suspensión de cancha/s del club en cuestión, en relación a la reiteración de ese tipo de conductas. Publíquese en Boletín Ofi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5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32"/>
      <w:szCs w:val="24"/>
    </w:rPr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1@usr.org.ar" TargetMode="External"/><Relationship Id="rId4" Type="http://schemas.openxmlformats.org/officeDocument/2006/relationships/hyperlink" Target="mailto:secretaria@usr.org.ar" TargetMode="External"/><Relationship Id="rId5" Type="http://schemas.openxmlformats.org/officeDocument/2006/relationships/hyperlink" Target="http://www.usr.org.a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15:00Z</dcterms:created>
  <dc:creator>asrugby</dc:creator>
  <dc:description/>
  <dc:language>en-US</dc:language>
  <cp:lastModifiedBy>USR Rugby</cp:lastModifiedBy>
  <cp:lastPrinted>2022-01-28T18:31:00Z</cp:lastPrinted>
  <dcterms:modified xsi:type="dcterms:W3CDTF">2023-05-24T22:15:00Z</dcterms:modified>
  <cp:revision>2</cp:revision>
  <dc:subject/>
  <dc:title/>
</cp:coreProperties>
</file>